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13.05.2020 № 1011 «Об утверждении Положения об оплате труда работников муниципальных бюджетных учреждений, в отношении которых Управление социальной защиты населения администрации Озерского городского округа Челябинской области выполняет функции и полномочия учредителя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 руководствуясь постановлением администрации Озерского городского округа от 28.10.2008 № 3419 «О введении новых систем оплаты труда работников муниципальных бюджетных, автономных и казенных учреждений и органов местного самоуправления Озерского городского округа, оплата труда которых                           в настоящее время осуществляется на основе Единой тарифной сетк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,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муниципальных бюджетных учреждений, в отношении которых Управление социальной защиты населения администрации Озерского городского округа Челябинской области выполняет функции и полномочия учредителя, утвержденное постановлением от 13.05.2020 № 1011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9 раздела IV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бзац первый после слов </w:t>
      </w:r>
      <w:r>
        <w:rPr>
          <w:sz w:val="28"/>
          <w:szCs w:val="28"/>
        </w:rPr>
        <w:t>«в виде премии за</w:t>
      </w:r>
      <w:r>
        <w:rPr>
          <w:rFonts w:eastAsia="Calibri"/>
          <w:sz w:val="28"/>
          <w:szCs w:val="28"/>
        </w:rPr>
        <w:t xml:space="preserve">» дополнить словом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месяц,»</w:t>
      </w:r>
      <w:r>
        <w:rPr>
          <w:sz w:val="28"/>
          <w:szCs w:val="28"/>
        </w:rPr>
        <w:t xml:space="preserve">;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бзац шестой после слов </w:t>
      </w:r>
      <w:r>
        <w:rPr>
          <w:sz w:val="28"/>
          <w:szCs w:val="28"/>
        </w:rPr>
        <w:t>«Размер премии за</w:t>
      </w:r>
      <w:r>
        <w:rPr>
          <w:rFonts w:eastAsia="Calibri"/>
          <w:sz w:val="28"/>
          <w:szCs w:val="28"/>
        </w:rPr>
        <w:t xml:space="preserve">» дополнить словом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месяц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е № 7-4 к указанному Положению изложить                                             в новой редакции (приложение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.01.2024,                            за исключением подпункта 3 пункта 1 настоящего постановления, который вступает в силу с 01.03.2024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Опубликовать настоящее постановление в газете «Озерский вестник»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Контроль за выполнением настоящего постановления возложить                     на первого заместителя главы Озерского городского округа Ланге О.В. </w:t>
      </w:r>
    </w:p>
    <w:p>
      <w:pPr>
        <w:pStyle w:val="Normal"/>
        <w:suppressLineNumbers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319"/>
      </w:tblGrid>
      <w:tr>
        <w:trPr/>
        <w:tc>
          <w:tcPr>
            <w:tcW w:w="4145" w:type="dxa"/>
            <w:tcBorders/>
          </w:tcPr>
          <w:p>
            <w:pPr>
              <w:pStyle w:val="Normal"/>
              <w:ind w:left="-5387" w:hanging="0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 Контрольно-ревизионный отдел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к постановлению администрации Озерского городского округ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от 29.12.2023 № 366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Приложение № 7-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к Положению об оплате труда работников муниципальных бюджетных учреждений,           в отношении которых Управление социальной защиты населения администрации Озерского городского округа Челябинской области выполняет функции и полномочия учредител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115" w:leader="none"/>
        </w:tabs>
        <w:ind w:left="4500" w:hanging="25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ind w:left="4500" w:hanging="25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змеры должностного оклада 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олжности помощник по уходу</w:t>
      </w:r>
    </w:p>
    <w:p>
      <w:pPr>
        <w:pStyle w:val="Normal"/>
        <w:shd w:fill="FFFFFF" w:val="clear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2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Уровень квал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р должностного оклад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4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25</w:t>
            </w:r>
          </w:p>
        </w:tc>
      </w:tr>
    </w:tbl>
    <w:p>
      <w:pPr>
        <w:pStyle w:val="Normal"/>
        <w:shd w:fill="FFFFFF" w:val="clea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имечание: перечень должностей и уровень квалификации в настоящем приложении установлены в соответствии с приказом Министерства труда                           и социальной защиты Российской Федерации от 30.05.2023 № 482н                                  «Об утверждении профессионального стандарта «Помощник по уходу».   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9.12.2023 № 366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42:00Z</dcterms:created>
  <dc:creator>***</dc:creator>
  <dc:description/>
  <cp:keywords/>
  <dc:language>en-US</dc:language>
  <cp:lastModifiedBy>user</cp:lastModifiedBy>
  <cp:lastPrinted>2000-10-17T16:11:00Z</cp:lastPrinted>
  <dcterms:modified xsi:type="dcterms:W3CDTF">2024-01-11T05:42:00Z</dcterms:modified>
  <cp:revision>2</cp:revision>
  <dc:subject/>
  <dc:title> </dc:title>
</cp:coreProperties>
</file>